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айс лист на виды работ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3"/>
        <w:gridCol w:w="1076"/>
        <w:gridCol w:w="1326"/>
      </w:tblGrid>
      <w:tr>
        <w:trPr/>
        <w:tc>
          <w:tcPr>
            <w:tcW w:w="6953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бот</w:t>
            </w:r>
          </w:p>
        </w:tc>
        <w:tc>
          <w:tcPr>
            <w:tcW w:w="1076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</w:tr>
      <w:tr>
        <w:trPr/>
        <w:tc>
          <w:tcPr>
            <w:tcW w:w="9355" w:type="dxa"/>
            <w:gridSpan w:val="3"/>
            <w:tcBorders/>
            <w:shd w:fill="509B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Общестроительные работы.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бетонной подготовки пола толщ. до 100 мм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0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олитные работы (перекрытия, колонны, фундамент)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65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пичная кладка (лицевая)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00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пичная кладка (черновая)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60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атурка фасада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90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мирование стяжки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ойство стяжки до 30 мм.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ойство стяжки 30+ мм.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42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унтовка с обеспыливанием основания под стяжку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ойство самовыравнивающихся полов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65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гидроизоляции рулонной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подиума из кирпича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перегородок из кирпича 1/2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перегородок сложной формы из кирпича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перегородок из стеклоблоков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перегородок из пеноблоко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перегородок из гипсовых пазогребневых блоков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криволинейных перегородок из пеноблоко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80,00 </w:t>
            </w:r>
          </w:p>
        </w:tc>
      </w:tr>
      <w:tr>
        <w:trPr/>
        <w:tc>
          <w:tcPr>
            <w:tcW w:w="9355" w:type="dxa"/>
            <w:gridSpan w:val="3"/>
            <w:tcBorders/>
            <w:shd w:fill="509B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емонтажные работы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сухой штукатурки со стен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штукатурки из цементно-песчаного раствора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плитки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встроенных шкафов, ниш, антресолей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истка потолка от старой краски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6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потолка из асбестоцементных плит и ГКЛ.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5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потолка "Армстронг"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2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лепнины и потолочных молдинго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5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паркетной доски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деревянного пола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5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ковролина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2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линолеума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2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плинтуса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паркета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дверей с коробкой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подоконников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5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окон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пластиковых панелей и вагонки с каркасом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6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стен из ГКЛ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перегородок из гипсобетона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перегородок из кирпича 1/4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2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перегородок из кирпича 1/2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4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ятие старых обоев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перегородок из железобетона до 80 мм.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40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цементно-песчаной стяжки до 30 мм.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цементно-песчаной стяжки до 100 мм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железобетонного поддона в санузле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железобетонного плинтуса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труб канализации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труб водопровода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7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труб ПВХ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труб чугунных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водозапорной арматуры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5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унитаза, биде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ванны акриловой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60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ванны чугунной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90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мойки со смесителем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"Мойдодыра"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душевой кабины со смесителем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душевой кабины с гидромассажем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чугунного стояка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стояка из ПВХ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стиральной машины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8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радиатора, конвектора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раковины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водяного полотенцесушителя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5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чистка оконных рам от старой краски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чистка дверного блока от старой краски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чистка потолков от масляных красок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чистка потолков от водоэмульсионных красок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чистка потолков от шпатлевки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чистка стен от водоэмульсионных красок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чистка стен от масляных красок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чистка стен от шпатлевки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нятие старых обоев со стен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6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ятие старых обоев с потолка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электропроводки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розеток, выключателей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светильнико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6,00 </w:t>
            </w:r>
          </w:p>
        </w:tc>
      </w:tr>
      <w:tr>
        <w:trPr/>
        <w:tc>
          <w:tcPr>
            <w:tcW w:w="9355" w:type="dxa"/>
            <w:gridSpan w:val="3"/>
            <w:tcBorders/>
            <w:shd w:fill="509B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Штукатурные работы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оверхности (насечка)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5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атурка стен до 30мм.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атурка стен 30+мм.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овка поверхностей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атурка потолков до 30мм.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40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атурка потолков 30+мм.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52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бетона на стенах до 20 мм.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5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металлической сетки на стену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металлической сетки на потолок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атурка гипсовыми составами потолков до 30 мм.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40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атурка гипсовыми составами потолков 30+ мм.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56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атурка гипсовыми составами стен до 30 мм.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атурка гипсовыми составами стен 30+ мм.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2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ококачественное оштукатуривание балок, колон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8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атурка стен криволинейной формы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7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ококачественная штукатурка ниш с откосами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3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атурка откосов шириной до 300 мм.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8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атурка откосов 300+ мм.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25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тирка штукатурки стен и потолко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5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елка штроб раствором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0,00 </w:t>
            </w:r>
          </w:p>
        </w:tc>
      </w:tr>
      <w:tr>
        <w:trPr/>
        <w:tc>
          <w:tcPr>
            <w:tcW w:w="9355" w:type="dxa"/>
            <w:gridSpan w:val="3"/>
            <w:tcBorders/>
            <w:shd w:fill="509B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Малярные работы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клейка малярной сетки под шпатлевку потолко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клейка малярной сетки под шпатлевку стен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клейка малярной сетки под шпатлевку откосо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штукатурного уголка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потолочного плинтуса (полиуретан, пенопласт)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розеток лепнина (полиуретан, пенопласт)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патлевка откосо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5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патлевка откосов криволинейной формы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75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патлевка потолка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лифовка потолка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патлевка стен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5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ишная шпатлевка стен под окраску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лифовка стен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ишная шпатлевка потолка под окраску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ишная шпатлевка откосо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клейка швов серпянкой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поверхности антисептиком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поверхности защитными составами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унтовка откосо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унтовка потолков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унтовка стен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раска обоев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раска промышленных полов спец. красками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раска окон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2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раска подоконнико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раска дверей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раска стен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раска потолков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раска откосо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раска наличников, плинтусов, галтелей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истка труб отопления (стояков)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8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раска колон и балок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5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раска радиаторов отопления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8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лейка стен виниловыми обоями под окраску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8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лейка стен стеклохолстом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5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лейка потолков стеклохолстом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6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клеивание бордюров (обои)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0,00 </w:t>
            </w:r>
          </w:p>
        </w:tc>
      </w:tr>
      <w:tr>
        <w:trPr/>
        <w:tc>
          <w:tcPr>
            <w:tcW w:w="9355" w:type="dxa"/>
            <w:gridSpan w:val="3"/>
            <w:tcBorders/>
            <w:shd w:fill="509B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Монтажные работы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подвесного потолка из ГКЛ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подвесного потолка из ГКЛ двухуровнего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подвесного потолка многоуровнего сложной формы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5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полиуретановых балок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5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подвесного потолка "Армстронг"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5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реечного потолка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4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шивка стен ГКЛ в один слой на металлокаркасе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5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шивка стен ГКЛ в два слоя на металлокаркасе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сан/тех шкафа из ГКЛ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откосов из ГКЛ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моизоляция перегородок ГКЛ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оизоляция перегородок ГКЛ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шивка стен вагонкой с установкой каркаса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шивка потолков вагонкой с установкой каркаса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5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декоративных панелей (клей)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ка стен декоративными панелями по каркасу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5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распашного дверного блока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90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двуполотного дверного блока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60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откатного дверного блока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60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дверных доборов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89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оконной фурнитуры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дверной фурнитуры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5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ПВХ подоконников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лаг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стилка полов по лагам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стил оргалита на пол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ДСП на пол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фанеры на пол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лифовка фанеры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лифовка Б\У паркета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линолеума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ковролина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покрытия из паркетной доски и ламината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покрытия из массива древесины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9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штучного паркета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удожественный паркет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20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иклевка паркетных поло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патлевка паркетных полов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5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крытие полов лаком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плинтуса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порожко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наличников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декоративного уголка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готовление и установка арки из ГКЛ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дверок в антресолях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вент. решеток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сан-тех. лючко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5,00 </w:t>
            </w:r>
          </w:p>
        </w:tc>
      </w:tr>
      <w:tr>
        <w:trPr/>
        <w:tc>
          <w:tcPr>
            <w:tcW w:w="9355" w:type="dxa"/>
            <w:gridSpan w:val="3"/>
            <w:tcBorders/>
            <w:shd w:fill="509B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Плиточные работы.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унтовка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ладка напольной плитки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9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ладка настенной плитки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тирка плитки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ицовка стен мозаикой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9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ицовка стен камнем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шивка швов каменной кладки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ицовка стен бордюром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плиточной раскладки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ерление отверстий в керамической плитке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5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ицовка ступеней плиткой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30,00 </w:t>
            </w:r>
          </w:p>
        </w:tc>
      </w:tr>
      <w:tr>
        <w:trPr/>
        <w:tc>
          <w:tcPr>
            <w:tcW w:w="9355" w:type="dxa"/>
            <w:gridSpan w:val="3"/>
            <w:tcBorders/>
            <w:shd w:fill="509B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Электромонтажные работы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провода силового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провода слаботочного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кабель канала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кладка провода в коробе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5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распаечных коробок и подрозетников (бетон)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распаечных коробок и подрозетников (кирпич)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распаечных коробок и подрозетников (ГКЛ)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розеток и выключателей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напольных электрических лючков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8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бытового электрощита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000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электрического полотенцесушителя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70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электросчетчика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20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автоматов защиты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л/с светильников 600х600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5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настенных светильников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2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точечных светильников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кладка светового шнура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5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люстры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ладка провода в гофре на пол в стяжку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5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кладка провода в гофре по штробам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5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ТВ разветвителя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электросушителя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5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теплого пола (маты)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регулятора теплого пола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датчика теплого пола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ойство штробы в бетоне до 20 мм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ойство штробы в бетоне свыше 20 мм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ойство штробы в кирпиче до 20 мм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ойство штробы в кирпиче с выше 20 мм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0,00 </w:t>
            </w:r>
          </w:p>
        </w:tc>
      </w:tr>
      <w:tr>
        <w:trPr/>
        <w:tc>
          <w:tcPr>
            <w:tcW w:w="9355" w:type="dxa"/>
            <w:gridSpan w:val="3"/>
            <w:tcBorders/>
            <w:shd w:fill="509B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антехнические работы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робление бетона под трубу сечением 30 мм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робление бетона под трубу сечением 70 мм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робление кирпича под трубу сечением 30 мм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робление кирпича под трубу сечением 70 мм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трубопровода сечением до 32 мм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трубопровода из металлопласта и полипропилена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резка запорной арматуры в действующую сеть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9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резка трубопровода в действующую сеть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канализационных труб ПВХ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стояка диаметром до 32 мм высотой 3 м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готовление перемычки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5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электроводонагревателя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35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водозапорной арматуры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2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фильтра, редуктора, гребенки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8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смесителя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45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унитаза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10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унитаза с инсталляцией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25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иссуара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70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биде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70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умывальника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70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умывальника типа "Тюльпан"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100,00 </w:t>
            </w:r>
          </w:p>
        </w:tc>
      </w:tr>
      <w:tr>
        <w:trPr/>
        <w:tc>
          <w:tcPr>
            <w:tcW w:w="6953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трапа сливного </w:t>
            </w:r>
          </w:p>
        </w:tc>
        <w:tc>
          <w:tcPr>
            <w:tcW w:w="10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250,00 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радиаторов отопления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00,00 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250" w:type="dxa"/>
              <w:left w:w="0" w:type="dxa"/>
              <w:bottom w:w="2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rPr>
          <w:rFonts w:ascii="Arial" w:hAnsi="Arial" w:cs="Arial"/>
          <w:color w:val="176179"/>
          <w:sz w:val="31"/>
          <w:szCs w:val="31"/>
        </w:rPr>
      </w:pPr>
      <w:r>
        <w:rPr>
          <w:rFonts w:cs="Arial" w:ascii="Arial" w:hAnsi="Arial"/>
          <w:color w:val="176179"/>
          <w:sz w:val="31"/>
          <w:szCs w:val="31"/>
        </w:rPr>
        <w:t>Общестроительные работы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6596"/>
        <w:gridCol w:w="1064"/>
        <w:gridCol w:w="1119"/>
      </w:tblGrid>
      <w:tr>
        <w:trPr/>
        <w:tc>
          <w:tcPr>
            <w:tcW w:w="576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596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бот</w:t>
            </w:r>
          </w:p>
        </w:tc>
        <w:tc>
          <w:tcPr>
            <w:tcW w:w="1064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</w:t>
            </w:r>
          </w:p>
        </w:tc>
      </w:tr>
      <w:tr>
        <w:trPr/>
        <w:tc>
          <w:tcPr>
            <w:tcW w:w="9355" w:type="dxa"/>
            <w:gridSpan w:val="4"/>
            <w:tcBorders/>
            <w:shd w:fill="509B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Земляные работы.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грунта вручную без крепления котлован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</w:t>
            </w:r>
          </w:p>
        </w:tc>
      </w:tr>
      <w:tr>
        <w:trPr/>
        <w:tc>
          <w:tcPr>
            <w:tcW w:w="5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9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грунта механизированными средствами с погрузкой на автотранспорт</w:t>
            </w:r>
          </w:p>
        </w:tc>
        <w:tc>
          <w:tcPr>
            <w:tcW w:w="1064" w:type="dxa"/>
            <w:tcBorders/>
            <w:shd w:fill="EEF1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19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грунта вручную с креплением котлована, глубиной до 3 м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0 </w:t>
            </w:r>
          </w:p>
        </w:tc>
      </w:tr>
      <w:tr>
        <w:trPr/>
        <w:tc>
          <w:tcPr>
            <w:tcW w:w="5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9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песчаных оснований вручную с трамбованием и поливом водой</w:t>
            </w:r>
          </w:p>
        </w:tc>
        <w:tc>
          <w:tcPr>
            <w:tcW w:w="1064" w:type="dxa"/>
            <w:tcBorders/>
            <w:shd w:fill="EEF1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19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щебеночных оснований вручную с трамбованием и поливом водо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0 </w:t>
            </w:r>
          </w:p>
        </w:tc>
      </w:tr>
      <w:tr>
        <w:trPr/>
        <w:tc>
          <w:tcPr>
            <w:tcW w:w="5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9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овка площадей, верха и откосов земляных сооружений ручным способом</w:t>
            </w:r>
          </w:p>
        </w:tc>
        <w:tc>
          <w:tcPr>
            <w:tcW w:w="1064" w:type="dxa"/>
            <w:tcBorders/>
            <w:shd w:fill="EEF1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119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сыпка траншей и котлованов грунтом с трамбованием и поливом водо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0</w:t>
            </w:r>
          </w:p>
        </w:tc>
      </w:tr>
      <w:tr>
        <w:trPr/>
        <w:tc>
          <w:tcPr>
            <w:tcW w:w="9355" w:type="dxa"/>
            <w:gridSpan w:val="4"/>
            <w:tcBorders/>
            <w:shd w:fill="509B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Бетономонолитные работы.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зка и установка арматурных каркасов и сеток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</w:tr>
      <w:tr>
        <w:trPr/>
        <w:tc>
          <w:tcPr>
            <w:tcW w:w="5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9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бетонной подготовки, бетон М100 (товарный)</w:t>
            </w:r>
          </w:p>
        </w:tc>
        <w:tc>
          <w:tcPr>
            <w:tcW w:w="1064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19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,00 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стройство монолитного бетонного фундамента под колонны объемом до 3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с установкой опалубки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650,00</w:t>
            </w:r>
          </w:p>
        </w:tc>
      </w:tr>
      <w:tr>
        <w:trPr/>
        <w:tc>
          <w:tcPr>
            <w:tcW w:w="5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9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фундаментов-столбов бетонных с установкой опалубки</w:t>
            </w:r>
          </w:p>
        </w:tc>
        <w:tc>
          <w:tcPr>
            <w:tcW w:w="1064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19" w:type="dxa"/>
            <w:tcBorders/>
            <w:shd w:fill="EEF1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650,00 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фундаментных плит плоских железобетонных с установкой опалубки и армированием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0,00</w:t>
            </w:r>
          </w:p>
        </w:tc>
      </w:tr>
      <w:tr>
        <w:trPr/>
        <w:tc>
          <w:tcPr>
            <w:tcW w:w="5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9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фундаментов ленточных с установкой опалубки</w:t>
            </w:r>
          </w:p>
        </w:tc>
        <w:tc>
          <w:tcPr>
            <w:tcW w:w="1064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19" w:type="dxa"/>
            <w:tcBorders/>
            <w:shd w:fill="EEF1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650,0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подпорных стен и стен подвалов бетонных с установкой опалубки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650,00</w:t>
            </w:r>
          </w:p>
        </w:tc>
      </w:tr>
      <w:tr>
        <w:trPr/>
        <w:tc>
          <w:tcPr>
            <w:tcW w:w="5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9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железобетонных колонн высотой до 4 м, периметром до 3 м с установкой опалубки и армированием</w:t>
            </w:r>
          </w:p>
        </w:tc>
        <w:tc>
          <w:tcPr>
            <w:tcW w:w="1064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19" w:type="dxa"/>
            <w:tcBorders/>
            <w:shd w:fill="EEF1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850,0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железобетонных перегородок высотой до 3 м, толщиной до 200 мм с установкой опалубки и армированием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650,00</w:t>
            </w:r>
          </w:p>
        </w:tc>
      </w:tr>
      <w:tr>
        <w:trPr/>
        <w:tc>
          <w:tcPr>
            <w:tcW w:w="5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9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бетонных перемычек с установкой опалубки (станд)</w:t>
            </w:r>
          </w:p>
        </w:tc>
        <w:tc>
          <w:tcPr>
            <w:tcW w:w="1064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19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 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ж/бетонных перекрытий толщиной до 200 мм с устройством опалубки и армированием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650,00</w:t>
            </w:r>
          </w:p>
        </w:tc>
      </w:tr>
      <w:tr>
        <w:trPr/>
        <w:tc>
          <w:tcPr>
            <w:tcW w:w="5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9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монолитных железобетонных ступеней с приготовлением бетона с установкой опалубки и армированием</w:t>
            </w:r>
          </w:p>
        </w:tc>
        <w:tc>
          <w:tcPr>
            <w:tcW w:w="1064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ступень</w:t>
            </w:r>
          </w:p>
        </w:tc>
        <w:tc>
          <w:tcPr>
            <w:tcW w:w="1119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,00</w:t>
            </w:r>
          </w:p>
        </w:tc>
      </w:tr>
      <w:tr>
        <w:trPr/>
        <w:tc>
          <w:tcPr>
            <w:tcW w:w="9355" w:type="dxa"/>
            <w:gridSpan w:val="4"/>
            <w:tcBorders/>
            <w:shd w:fill="509B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Установка железобетонных сборных конструкций.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становка сборных железобетонных плит перекрытия площадью до 1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с опиранием на 2 стороны с заделкой в местах опирания автокраном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650,00</w:t>
            </w:r>
          </w:p>
        </w:tc>
      </w:tr>
      <w:tr>
        <w:trPr/>
        <w:tc>
          <w:tcPr>
            <w:tcW w:w="5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9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сборных железобетонных перемычек тип ПБ на растворе вручную</w:t>
            </w:r>
          </w:p>
        </w:tc>
        <w:tc>
          <w:tcPr>
            <w:tcW w:w="1064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19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блоков ФБС автокраном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,00</w:t>
            </w:r>
          </w:p>
        </w:tc>
      </w:tr>
      <w:tr>
        <w:trPr/>
        <w:tc>
          <w:tcPr>
            <w:tcW w:w="57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9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ступеней железобетонных вручную на готовые косоуры</w:t>
            </w:r>
          </w:p>
        </w:tc>
        <w:tc>
          <w:tcPr>
            <w:tcW w:w="1064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19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7"/>
        <w:gridCol w:w="5816"/>
        <w:gridCol w:w="1686"/>
        <w:gridCol w:w="1396"/>
      </w:tblGrid>
      <w:tr>
        <w:trPr/>
        <w:tc>
          <w:tcPr>
            <w:tcW w:w="9355" w:type="dxa"/>
            <w:gridSpan w:val="4"/>
            <w:tcBorders/>
            <w:shd w:fill="509B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Металлические конструкции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и установка металлоконструкций каркаса здания из профилированного металла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5000 до 47000</w:t>
            </w:r>
          </w:p>
        </w:tc>
      </w:tr>
      <w:tr>
        <w:trPr/>
        <w:tc>
          <w:tcPr>
            <w:tcW w:w="457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1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стеновых Сэндвич панелей с установкой доборов</w:t>
            </w:r>
          </w:p>
        </w:tc>
        <w:tc>
          <w:tcPr>
            <w:tcW w:w="168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9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покрытия кровли из Сэндвич панелей (в комп)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,00</w:t>
            </w:r>
          </w:p>
        </w:tc>
      </w:tr>
      <w:tr>
        <w:trPr/>
        <w:tc>
          <w:tcPr>
            <w:tcW w:w="457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1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металлических ферм длинной до 12,0м автокраном</w:t>
            </w:r>
          </w:p>
        </w:tc>
        <w:tc>
          <w:tcPr>
            <w:tcW w:w="168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396" w:type="dxa"/>
            <w:tcBorders/>
            <w:shd w:fill="EEF1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 500,0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и установка косоуров лестниц из швеллера №16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</w:tr>
      <w:tr>
        <w:trPr/>
        <w:tc>
          <w:tcPr>
            <w:tcW w:w="457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81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ерил ограждения лестниц и площадок</w:t>
            </w:r>
          </w:p>
        </w:tc>
        <w:tc>
          <w:tcPr>
            <w:tcW w:w="168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9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ограждения стен из профлиста толщиной до 5мм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/>
        <w:tc>
          <w:tcPr>
            <w:tcW w:w="457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1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покрытия кровли из профлиста толщиной до 5мм</w:t>
            </w:r>
          </w:p>
        </w:tc>
        <w:tc>
          <w:tcPr>
            <w:tcW w:w="168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9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забора из металлических секций ограждения (сетка по уголку) по металлическим трубам, высотой до 2,5м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м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0</w:t>
            </w:r>
          </w:p>
        </w:tc>
      </w:tr>
      <w:tr>
        <w:trPr/>
        <w:tc>
          <w:tcPr>
            <w:tcW w:w="457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1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и установка мелких металлоконструкций весом до 50кг</w:t>
            </w:r>
          </w:p>
        </w:tc>
        <w:tc>
          <w:tcPr>
            <w:tcW w:w="168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39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5000</w:t>
            </w:r>
          </w:p>
        </w:tc>
      </w:tr>
      <w:tr>
        <w:trPr/>
        <w:tc>
          <w:tcPr>
            <w:tcW w:w="457" w:type="dxa"/>
            <w:tcBorders/>
            <w:shd w:fill="EEF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6" w:type="dxa"/>
            <w:tcBorders/>
            <w:shd w:fill="EEF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6" w:type="dxa"/>
            <w:tcBorders/>
            <w:shd w:fill="EEF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6" w:type="dxa"/>
            <w:tcBorders/>
            <w:shd w:fill="EEF1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fill="509B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Устройство кровли.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стропильной системы из бруса (весь набор работ)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от площади кровл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/>
        <w:tc>
          <w:tcPr>
            <w:tcW w:w="457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1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ровель рулонных скатных двухслойных из наплавляемого рубероида с применением пламенных горелок</w:t>
            </w:r>
          </w:p>
        </w:tc>
        <w:tc>
          <w:tcPr>
            <w:tcW w:w="168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9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ровель из волнистых асбестоцементных листов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0 </w:t>
            </w:r>
          </w:p>
        </w:tc>
      </w:tr>
      <w:tr>
        <w:trPr/>
        <w:tc>
          <w:tcPr>
            <w:tcW w:w="457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1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ровли из металлочерепицы типа "монтеррей"</w:t>
            </w:r>
          </w:p>
        </w:tc>
        <w:tc>
          <w:tcPr>
            <w:tcW w:w="168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9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покрытия кровли из гибкой черепицы тип ТехноНиколь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0 </w:t>
            </w:r>
          </w:p>
        </w:tc>
      </w:tr>
      <w:tr>
        <w:trPr/>
        <w:tc>
          <w:tcPr>
            <w:tcW w:w="457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81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шаговой обрешетки из бруска</w:t>
            </w:r>
          </w:p>
        </w:tc>
        <w:tc>
          <w:tcPr>
            <w:tcW w:w="168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9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теплоизоляции кровли из Росkwoоl (любой тип) толщиной 200мм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0</w:t>
            </w:r>
          </w:p>
        </w:tc>
      </w:tr>
      <w:tr>
        <w:trPr/>
        <w:tc>
          <w:tcPr>
            <w:tcW w:w="457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1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пароизоляции насухо</w:t>
            </w:r>
          </w:p>
        </w:tc>
        <w:tc>
          <w:tcPr>
            <w:tcW w:w="168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9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септирование и антипирирование деревянных конструкций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/>
        <w:tc>
          <w:tcPr>
            <w:tcW w:w="457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1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мансардных оконных блоков типа "Велюкс" с устройством примыкания к кровли</w:t>
            </w:r>
          </w:p>
        </w:tc>
        <w:tc>
          <w:tcPr>
            <w:tcW w:w="168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9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водосточных желобов со свесами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м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/>
        <w:tc>
          <w:tcPr>
            <w:tcW w:w="457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1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водосточных труб</w:t>
            </w:r>
          </w:p>
        </w:tc>
        <w:tc>
          <w:tcPr>
            <w:tcW w:w="168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м.</w:t>
            </w:r>
          </w:p>
        </w:tc>
        <w:tc>
          <w:tcPr>
            <w:tcW w:w="139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мелких покрытий (парапетов, брандмауэров, свесов и т.п.)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0</w:t>
            </w:r>
          </w:p>
        </w:tc>
      </w:tr>
      <w:tr>
        <w:trPr/>
        <w:tc>
          <w:tcPr>
            <w:tcW w:w="457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81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оклеечной пароизоляции</w:t>
            </w:r>
          </w:p>
        </w:tc>
        <w:tc>
          <w:tcPr>
            <w:tcW w:w="168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9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каждый последующий слой добавлять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/>
        <w:tc>
          <w:tcPr>
            <w:tcW w:w="457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81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рытие кровли профлистами с установкой металлокаркаса</w:t>
            </w:r>
          </w:p>
        </w:tc>
        <w:tc>
          <w:tcPr>
            <w:tcW w:w="168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96" w:type="dxa"/>
            <w:tcBorders/>
            <w:shd w:fill="EEF1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0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top w:w="250" w:type="dxa"/>
              <w:left w:w="0" w:type="dxa"/>
              <w:bottom w:w="250" w:type="dxa"/>
              <w:right w:w="0" w:type="dxa"/>
            </w:tcMar>
            <w:vAlign w:val="center"/>
          </w:tcPr>
          <w:p>
            <w:pPr>
              <w:pStyle w:val="Style11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я генподряда - 3%-10%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оимость строительных работ зависит от применяемых строительных материалов и видов строительных работ. Для определения стоимости строительства к Вам бесплатно приедет наш консультант, который профессионально составит смету, даст рекомендации по выбору строительных материалов. Также у нас вы можете воспользоваться услугами архитектора-дизайнер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485679"/>
      <w:kern w:val="2"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78A0BC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0"/>
      <w:outlineLvl w:val="4"/>
    </w:pPr>
    <w:rPr>
      <w:b/>
      <w:bCs/>
      <w:color w:val="1F7F9F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color w:val="4F81BD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color w:val="78A0BC"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1F7F9F"/>
      <w:sz w:val="26"/>
      <w:szCs w:val="26"/>
      <w:lang w:val="en-US"/>
    </w:rPr>
  </w:style>
  <w:style w:type="character" w:styleId="InternetLink">
    <w:name w:val="Hyperlink"/>
    <w:basedOn w:val="Style9"/>
    <w:rPr>
      <w:rFonts w:cs="Times New Roman"/>
      <w:color w:val="000000"/>
      <w:u w:val="single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rticleseperator">
    <w:name w:val="article_seperator"/>
    <w:basedOn w:val="Style9"/>
    <w:qFormat/>
    <w:rPr>
      <w:rFonts w:cs="Times New Roman"/>
    </w:rPr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color w:val="485679"/>
      <w:kern w:val="2"/>
      <w:sz w:val="25"/>
      <w:szCs w:val="25"/>
      <w:lang w:val="en-US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yle9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">
    <w:name w:val="news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news">
    <w:name w:val="hnews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19"/>
      <w:szCs w:val="19"/>
    </w:rPr>
  </w:style>
  <w:style w:type="paragraph" w:styleId="Cop">
    <w:name w:val="cop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Btxt">
    <w:name w:val="btxt"/>
    <w:basedOn w:val="Normal"/>
    <w:qFormat/>
    <w:pPr>
      <w:spacing w:before="280" w:after="280"/>
    </w:pPr>
    <w:rPr>
      <w:color w:val="4C7982"/>
      <w:sz w:val="14"/>
      <w:szCs w:val="14"/>
    </w:rPr>
  </w:style>
  <w:style w:type="paragraph" w:styleId="Hh">
    <w:name w:val="hh"/>
    <w:basedOn w:val="Normal"/>
    <w:qFormat/>
    <w:pPr>
      <w:spacing w:before="280" w:after="280"/>
    </w:pPr>
    <w:rPr>
      <w:b/>
      <w:bCs/>
      <w:color w:val="FF9900"/>
      <w:sz w:val="23"/>
      <w:szCs w:val="23"/>
    </w:rPr>
  </w:style>
  <w:style w:type="paragraph" w:styleId="Subm">
    <w:name w:val="subm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b/>
      <w:bCs/>
      <w:color w:val="000000"/>
      <w:sz w:val="13"/>
      <w:szCs w:val="13"/>
    </w:rPr>
  </w:style>
  <w:style w:type="paragraph" w:styleId="Formt">
    <w:name w:val="formt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3333CC"/>
      <w:sz w:val="14"/>
      <w:szCs w:val="14"/>
    </w:rPr>
  </w:style>
  <w:style w:type="paragraph" w:styleId="Bg1">
    <w:name w:val="bg1"/>
    <w:basedOn w:val="Normal"/>
    <w:qFormat/>
    <w:pPr>
      <w:spacing w:before="280" w:after="280"/>
    </w:pPr>
    <w:rPr/>
  </w:style>
  <w:style w:type="paragraph" w:styleId="Bg2">
    <w:name w:val="bg2"/>
    <w:basedOn w:val="Normal"/>
    <w:qFormat/>
    <w:pPr>
      <w:spacing w:before="280" w:after="280"/>
    </w:pPr>
    <w:rPr/>
  </w:style>
  <w:style w:type="paragraph" w:styleId="Piktomenu">
    <w:name w:val="piktomenu"/>
    <w:basedOn w:val="Normal"/>
    <w:qFormat/>
    <w:pPr>
      <w:spacing w:before="250" w:after="280"/>
      <w:ind w:left="376" w:hanging="0"/>
    </w:pPr>
    <w:rPr/>
  </w:style>
  <w:style w:type="paragraph" w:styleId="Topmenu">
    <w:name w:val="topmenu"/>
    <w:basedOn w:val="Normal"/>
    <w:qFormat/>
    <w:pPr>
      <w:spacing w:before="250" w:after="280"/>
      <w:ind w:right="501" w:hanging="0"/>
    </w:pPr>
    <w:rPr>
      <w:sz w:val="17"/>
      <w:szCs w:val="17"/>
    </w:rPr>
  </w:style>
  <w:style w:type="paragraph" w:styleId="Bg3">
    <w:name w:val="bg3"/>
    <w:basedOn w:val="Normal"/>
    <w:qFormat/>
    <w:pPr>
      <w:shd w:fill="1F7F9F" w:val="clear"/>
      <w:spacing w:before="280" w:after="280"/>
    </w:pPr>
    <w:rPr/>
  </w:style>
  <w:style w:type="paragraph" w:styleId="Bigtxt">
    <w:name w:val="bigtxt"/>
    <w:basedOn w:val="Normal"/>
    <w:qFormat/>
    <w:pPr>
      <w:spacing w:before="280" w:after="280"/>
    </w:pPr>
    <w:rPr>
      <w:sz w:val="43"/>
      <w:szCs w:val="43"/>
    </w:rPr>
  </w:style>
  <w:style w:type="paragraph" w:styleId="Phontop">
    <w:name w:val="phontop"/>
    <w:basedOn w:val="Normal"/>
    <w:qFormat/>
    <w:pPr>
      <w:spacing w:before="125" w:after="280"/>
    </w:pPr>
    <w:rPr>
      <w:color w:val="FFBE22"/>
      <w:sz w:val="30"/>
      <w:szCs w:val="30"/>
    </w:rPr>
  </w:style>
  <w:style w:type="paragraph" w:styleId="Cod">
    <w:name w:val="cod"/>
    <w:basedOn w:val="Normal"/>
    <w:qFormat/>
    <w:pPr>
      <w:spacing w:before="280" w:after="280"/>
    </w:pPr>
    <w:rPr>
      <w:sz w:val="20"/>
      <w:szCs w:val="20"/>
    </w:rPr>
  </w:style>
  <w:style w:type="paragraph" w:styleId="Bg4">
    <w:name w:val="bg4"/>
    <w:basedOn w:val="Normal"/>
    <w:qFormat/>
    <w:pPr>
      <w:shd w:fill="E1E5E7" w:val="clear"/>
      <w:spacing w:before="280" w:after="280"/>
    </w:pPr>
    <w:rPr/>
  </w:style>
  <w:style w:type="paragraph" w:styleId="Bg5">
    <w:name w:val="bg5"/>
    <w:basedOn w:val="Normal"/>
    <w:qFormat/>
    <w:pPr>
      <w:spacing w:before="280" w:after="280"/>
    </w:pPr>
    <w:rPr/>
  </w:style>
  <w:style w:type="paragraph" w:styleId="Pm">
    <w:name w:val="pm"/>
    <w:basedOn w:val="Normal"/>
    <w:qFormat/>
    <w:pPr>
      <w:spacing w:before="280" w:after="163"/>
    </w:pPr>
    <w:rPr>
      <w:b/>
      <w:bCs/>
      <w:color w:val="1F7F9F"/>
      <w:sz w:val="22"/>
      <w:szCs w:val="22"/>
    </w:rPr>
  </w:style>
  <w:style w:type="paragraph" w:styleId="Pmactiv">
    <w:name w:val="pm-activ"/>
    <w:basedOn w:val="Normal"/>
    <w:qFormat/>
    <w:pPr>
      <w:spacing w:before="280" w:after="163"/>
    </w:pPr>
    <w:rPr>
      <w:b/>
      <w:bCs/>
      <w:color w:val="1F7F9F"/>
      <w:sz w:val="22"/>
      <w:szCs w:val="22"/>
    </w:rPr>
  </w:style>
  <w:style w:type="paragraph" w:styleId="Pm1">
    <w:name w:val="pm1"/>
    <w:basedOn w:val="Normal"/>
    <w:qFormat/>
    <w:pPr>
      <w:spacing w:before="280" w:after="63"/>
      <w:ind w:left="376" w:hanging="0"/>
    </w:pPr>
    <w:rPr>
      <w:b/>
      <w:bCs/>
      <w:color w:val="1F7F9F"/>
      <w:sz w:val="18"/>
      <w:szCs w:val="18"/>
    </w:rPr>
  </w:style>
  <w:style w:type="paragraph" w:styleId="Menuleftur2">
    <w:name w:val="menuleft-ur2"/>
    <w:basedOn w:val="Normal"/>
    <w:qFormat/>
    <w:pPr>
      <w:spacing w:before="0" w:after="163"/>
    </w:pPr>
    <w:rPr/>
  </w:style>
  <w:style w:type="paragraph" w:styleId="Pm2">
    <w:name w:val="pm2"/>
    <w:basedOn w:val="Normal"/>
    <w:qFormat/>
    <w:pPr>
      <w:spacing w:before="280" w:after="63"/>
      <w:ind w:left="376" w:hanging="0"/>
    </w:pPr>
    <w:rPr>
      <w:sz w:val="19"/>
      <w:szCs w:val="19"/>
    </w:rPr>
  </w:style>
  <w:style w:type="paragraph" w:styleId="Cp">
    <w:name w:val="cp"/>
    <w:basedOn w:val="Normal"/>
    <w:qFormat/>
    <w:pPr>
      <w:spacing w:before="280" w:after="280"/>
    </w:pPr>
    <w:rPr>
      <w:sz w:val="19"/>
      <w:szCs w:val="19"/>
    </w:rPr>
  </w:style>
  <w:style w:type="paragraph" w:styleId="Bgnews">
    <w:name w:val="bg-news"/>
    <w:basedOn w:val="Normal"/>
    <w:qFormat/>
    <w:pPr>
      <w:shd w:fill="1F7F9F" w:val="clear"/>
      <w:spacing w:before="280" w:after="280"/>
    </w:pPr>
    <w:rPr/>
  </w:style>
  <w:style w:type="paragraph" w:styleId="Newsblok">
    <w:name w:val="newsblok"/>
    <w:basedOn w:val="Normal"/>
    <w:qFormat/>
    <w:pPr>
      <w:spacing w:before="280" w:after="250"/>
    </w:pPr>
    <w:rPr/>
  </w:style>
  <w:style w:type="paragraph" w:styleId="Newsdata">
    <w:name w:val="newsdata"/>
    <w:basedOn w:val="Normal"/>
    <w:qFormat/>
    <w:pPr>
      <w:shd w:fill="FFFFFF" w:val="clear"/>
      <w:spacing w:before="280" w:after="280"/>
    </w:pPr>
    <w:rPr>
      <w:color w:val="1F7F9F"/>
      <w:sz w:val="17"/>
      <w:szCs w:val="17"/>
    </w:rPr>
  </w:style>
  <w:style w:type="paragraph" w:styleId="Newsdata1">
    <w:name w:val="newsdata1"/>
    <w:basedOn w:val="Normal"/>
    <w:qFormat/>
    <w:pPr>
      <w:shd w:fill="FFFFFF" w:val="clear"/>
      <w:spacing w:before="280" w:after="280"/>
    </w:pPr>
    <w:rPr>
      <w:color w:val="1F7F9F"/>
    </w:rPr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Zg">
    <w:name w:val="zg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paragraph" w:styleId="Zg1">
    <w:name w:val="zg1"/>
    <w:basedOn w:val="Normal"/>
    <w:qFormat/>
    <w:pPr>
      <w:shd w:fill="509BB4" w:val="clear"/>
      <w:spacing w:before="280" w:after="280"/>
      <w:jc w:val="center"/>
    </w:pPr>
    <w:rPr>
      <w:b/>
      <w:bCs/>
      <w:color w:val="FFFFFF"/>
    </w:rPr>
  </w:style>
  <w:style w:type="paragraph" w:styleId="St1">
    <w:name w:val="st1"/>
    <w:basedOn w:val="Normal"/>
    <w:qFormat/>
    <w:pPr>
      <w:shd w:fill="EEF1F2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56:00Z</dcterms:created>
  <dc:creator>1</dc:creator>
  <dc:description/>
  <cp:keywords/>
  <dc:language>en-US</dc:language>
  <cp:lastModifiedBy>Cergo</cp:lastModifiedBy>
  <dcterms:modified xsi:type="dcterms:W3CDTF">2013-02-01T16:56:00Z</dcterms:modified>
  <cp:revision>2</cp:revision>
  <dc:subject/>
  <dc:title> Стоимость 1 кв</dc:title>
</cp:coreProperties>
</file>